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99CCFF" w:val="clear"/>
        </w:rPr>
      </w:pPr>
      <w:r>
        <w:rPr>
          <w:sz w:val="84"/>
          <w:shd w:fill="99CCFF" w:val="clear"/>
        </w:rPr>
        <w:t>Kolor-ri</w:t>
      </w:r>
      <w:r>
        <w:rPr>
          <w:sz w:val="84"/>
          <w:shd w:fill="99CCFF" w:val="clear"/>
        </w:rPr>
        <w:t>ĉa Kongreso</w:t>
      </w:r>
      <w:r>
        <w:rPr>
          <w:sz w:val="84"/>
          <w:shd w:fill="99CCFF" w:val="clear"/>
        </w:rPr>
        <w:t>.</w:t>
      </w:r>
    </w:p>
    <w:p>
      <w:pPr>
        <w:pStyle w:val="Normal"/>
        <w:jc w:val="center"/>
        <w:rPr/>
      </w:pPr>
      <w:r>
        <w:rPr/>
        <w:t>Dank’</w:t>
      </w:r>
      <w:r>
        <w:rPr/>
        <w:t xml:space="preserve"> al talenta laboro de niaj fotistoj, nia bela memoro pri nia kongreso restos por</w:t>
      </w:r>
      <w:r>
        <w:rPr/>
        <w:t>ĉiam sur papero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8725" cy="2826385"/>
            <wp:effectExtent l="0" t="0" r="0" b="0"/>
            <wp:docPr id="1" name="P7270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72700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785235" cy="2839085"/>
            <wp:effectExtent l="0" t="0" r="0" b="0"/>
            <wp:docPr id="2" name="P729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72900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8725" cy="2826385"/>
            <wp:effectExtent l="0" t="0" r="0" b="0"/>
            <wp:docPr id="3" name="t-10%2002-15%20xw-113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t-10%2002-15%20xw-113j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8725" cy="282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583940" cy="2697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23285" cy="2567305"/>
            <wp:effectExtent l="0" t="0" r="0" b="0"/>
            <wp:docPr id="5" name="P7290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729004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3413760" cy="25781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2179320</wp:posOffset>
                </wp:positionV>
                <wp:extent cx="685800" cy="594360"/>
                <wp:effectExtent l="15875" t="14605" r="1651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94360"/>
                        </a:xfrm>
                        <a:prstGeom prst="star5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99cc00" stroked="t" o:allowincell="f" style="position:absolute;margin-left:468pt;margin-top:171.6pt;width:53.95pt;height:46.75pt;mso-wrap-style:none;v-text-anchor:middle" type="_x0000_t12"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999230" cy="2999105"/>
            <wp:effectExtent l="0" t="0" r="0" b="0"/>
            <wp:docPr id="8" name="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3666490" cy="27825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8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hd w:fill="FFCC99" w:val="clear"/>
                              </w:rPr>
                              <w:t xml:space="preserve">Kongresanojn salutas la redaktantoj de nia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hd w:fill="FFCC99" w:val="clear"/>
                              </w:rPr>
                              <w:t>ĉiutaga ĵurnaleto</w:t>
                            </w:r>
                            <w:r>
                              <w:rPr>
                                <w:i/>
                                <w:iCs/>
                                <w:sz w:val="30"/>
                                <w:shd w:fill="FFCC99" w:val="clear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hd w:fill="FFCC99" w:val="clear"/>
                              </w:rPr>
                              <w:t>Wen Jingen, KN 548,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tLeast" w:line="30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hd w:fill="FFCC99" w:val="clear"/>
                              </w:rPr>
                              <w:t>Gu Zhongjin, KN 1041, Jiang Xinyu, KN 0443, Li Na, KN</w:t>
                            </w:r>
                            <w:r>
                              <w:rPr>
                                <w:sz w:val="36"/>
                              </w:rPr>
                              <w:t xml:space="preserve"> 0454, Lu Jie, KN 0455.</w:t>
                            </w:r>
                            <w:r>
                              <w:rPr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CC99" w:val="clear"/>
                              <w:spacing w:lineRule="atLeast" w:line="30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9.1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spacing w:lineRule="atLeast" w:line="300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hd w:fill="FFCC99" w:val="clear"/>
                        </w:rPr>
                        <w:t xml:space="preserve">Kongresanojn salutas la redaktantoj de nia </w:t>
                      </w:r>
                      <w:r>
                        <w:rPr>
                          <w:b/>
                          <w:bCs/>
                          <w:i/>
                          <w:iCs/>
                          <w:sz w:val="44"/>
                          <w:shd w:fill="FFCC99" w:val="clear"/>
                        </w:rPr>
                        <w:t>ĉiutaga ĵurnaleto</w:t>
                      </w:r>
                      <w:r>
                        <w:rPr>
                          <w:i/>
                          <w:iCs/>
                          <w:sz w:val="30"/>
                          <w:shd w:fill="FFCC99" w:val="clear"/>
                        </w:rPr>
                        <w:t xml:space="preserve"> </w:t>
                      </w:r>
                      <w:r>
                        <w:rPr>
                          <w:sz w:val="36"/>
                          <w:shd w:fill="FFCC99" w:val="clear"/>
                        </w:rPr>
                        <w:t>Wen Jingen, KN 548,</w:t>
                      </w:r>
                    </w:p>
                    <w:p>
                      <w:pPr>
                        <w:pStyle w:val="Normal"/>
                        <w:shd w:fill="FFCC99" w:val="clear"/>
                        <w:spacing w:lineRule="atLeast" w:line="300"/>
                        <w:jc w:val="left"/>
                        <w:rPr/>
                      </w:pPr>
                      <w:r>
                        <w:rPr>
                          <w:sz w:val="36"/>
                          <w:shd w:fill="FFCC99" w:val="clear"/>
                        </w:rPr>
                        <w:t>Gu Zhongjin, KN 1041, Jiang Xinyu, KN 0443, Li Na, KN</w:t>
                      </w:r>
                      <w:r>
                        <w:rPr>
                          <w:sz w:val="36"/>
                        </w:rPr>
                        <w:t xml:space="preserve"> 0454, Lu Jie, KN 0455.</w:t>
                      </w:r>
                      <w:r>
                        <w:rPr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FFCC99" w:val="clear"/>
                        <w:spacing w:lineRule="atLeast" w:line="300"/>
                        <w:jc w:val="center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2971800</wp:posOffset>
                </wp:positionV>
                <wp:extent cx="3886200" cy="29718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Fotoj: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iu Sigong</w:t>
                            </w:r>
                            <w:r>
                              <w:rPr>
                                <w:sz w:val="18"/>
                              </w:rPr>
                              <w:t xml:space="preserve">, KN1045,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Zhao Xi</w:t>
                            </w:r>
                            <w:r>
                              <w:rPr>
                                <w:sz w:val="18"/>
                              </w:rPr>
                              <w:t xml:space="preserve">, KN 1058,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Li Yuwei,</w:t>
                            </w:r>
                            <w:r>
                              <w:rPr>
                                <w:sz w:val="18"/>
                              </w:rPr>
                              <w:t xml:space="preserve"> KN</w:t>
                            </w:r>
                            <w:r>
                              <w:rPr/>
                              <w:t xml:space="preserve"> 10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3.4pt;mso-wrap-distance-left:9.05pt;mso-wrap-distance-right:9.05pt;mso-wrap-distance-top:0pt;mso-wrap-distance-bottom:0pt;margin-top:234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Fotoj: </w:t>
                      </w:r>
                      <w:r>
                        <w:rPr>
                          <w:b/>
                          <w:bCs/>
                          <w:sz w:val="18"/>
                        </w:rPr>
                        <w:t>Liu Sigong</w:t>
                      </w:r>
                      <w:r>
                        <w:rPr>
                          <w:sz w:val="18"/>
                        </w:rPr>
                        <w:t xml:space="preserve">, KN1045, </w:t>
                      </w:r>
                      <w:r>
                        <w:rPr>
                          <w:b/>
                          <w:bCs/>
                          <w:sz w:val="18"/>
                        </w:rPr>
                        <w:t>Zhao Xi</w:t>
                      </w:r>
                      <w:r>
                        <w:rPr>
                          <w:sz w:val="18"/>
                        </w:rPr>
                        <w:t xml:space="preserve">, KN 1058, </w:t>
                      </w:r>
                      <w:r>
                        <w:rPr>
                          <w:b/>
                          <w:bCs/>
                          <w:sz w:val="18"/>
                        </w:rPr>
                        <w:t>Li Yuwei,</w:t>
                      </w:r>
                      <w:r>
                        <w:rPr>
                          <w:sz w:val="18"/>
                        </w:rPr>
                        <w:t xml:space="preserve"> KN</w:t>
                      </w:r>
                      <w:r>
                        <w:rPr/>
                        <w:t xml:space="preserve"> 1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30T15:29:00Z</dcterms:created>
  <dc:creator>hzhp</dc:creator>
  <dc:description/>
  <dc:language>en-US</dc:language>
  <cp:lastModifiedBy>hzhp</cp:lastModifiedBy>
  <cp:lastPrinted>2004-07-31T01:11:00Z</cp:lastPrinted>
  <dcterms:modified xsi:type="dcterms:W3CDTF">2004-07-30T17:11:00Z</dcterms:modified>
  <cp:revision>10</cp:revision>
  <dc:subject/>
  <dc:title/>
</cp:coreProperties>
</file>